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 w:val="26"/>
          <w:szCs w:val="26"/>
        </w:rPr>
        <w:t xml:space="preserve">Aos vinte e três dias do mês de fevereir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regimental, o Presidente declara aberta a reunião. O Secretário lê a ata da reunião anterior, depois de ter sido retificada, foi aprovada. Registre-se que as correspondências recebidas e expedidas. </w:t>
      </w:r>
      <w:r>
        <w:rPr>
          <w:b/>
          <w:sz w:val="26"/>
          <w:szCs w:val="26"/>
        </w:rPr>
        <w:t>Protocolo 691</w:t>
      </w:r>
      <w:r>
        <w:rPr>
          <w:sz w:val="26"/>
          <w:szCs w:val="26"/>
        </w:rPr>
        <w:t>, OFICIO GP nº 13/2015, Rubens Vinícius Bornelli </w:t>
        <w:softHyphen/>
        <w:t xml:space="preserve"> Prefeito Municipal, ENCAMINHA QUADROS PARA AUDIÊNCIA 3º QUADRIMESTRE/2014. </w:t>
      </w:r>
      <w:r>
        <w:rPr>
          <w:b/>
          <w:sz w:val="26"/>
          <w:szCs w:val="26"/>
          <w:u w:val="single"/>
        </w:rPr>
        <w:t xml:space="preserve">Publicados e encaminhados às Comissões Permanentes os Projetos de Lei ns 09, 10, 11 e 12 que, respectivamente, </w:t>
      </w:r>
      <w:r>
        <w:rPr>
          <w:i/>
          <w:sz w:val="26"/>
          <w:szCs w:val="26"/>
        </w:rPr>
        <w:t>Altera a Lei nº 1.155, de 10 de julho de 2014, que Estabelece Diretrizes de Elaboração do Orçamento do Município para o exercício de 2015, estabelece procedimentos na execução orçamentária e dá outras providências”, “Autoriza a abertura de crédito adicional especial”, “Autoriza inclusão de programa na Lei nº 1.116, de 17 de dezembro de 2013, que dispõe sobre o Plano Plurianual para o período 2014/2017”</w:t>
      </w:r>
      <w:r>
        <w:rPr>
          <w:sz w:val="26"/>
          <w:szCs w:val="26"/>
        </w:rPr>
        <w:t xml:space="preserve"> e</w:t>
      </w:r>
      <w:r>
        <w:rPr>
          <w:i/>
          <w:sz w:val="26"/>
          <w:szCs w:val="26"/>
        </w:rPr>
        <w:t xml:space="preserve">  "Altera a Lei 1.170, de 29 de dezembro de 2014, que concede subvenções sociais". </w:t>
      </w:r>
      <w:r>
        <w:rPr>
          <w:b/>
          <w:sz w:val="26"/>
          <w:szCs w:val="26"/>
        </w:rPr>
        <w:t xml:space="preserve">Requerimento da </w:t>
      </w:r>
      <w:r>
        <w:rPr>
          <w:color w:val="000000"/>
          <w:sz w:val="26"/>
          <w:szCs w:val="26"/>
        </w:rPr>
        <w:t xml:space="preserve">Câmara dos Dirigentes Lojistas de Areado, para utilizar o Plenário da Câmara, em data a ser marcada. </w:t>
      </w:r>
      <w:r>
        <w:rPr>
          <w:b/>
          <w:bCs/>
          <w:i/>
          <w:color w:val="000000"/>
          <w:sz w:val="26"/>
          <w:szCs w:val="26"/>
        </w:rPr>
        <w:t>Regimento Interno: "Art. 4º</w:t>
      </w:r>
      <w:r>
        <w:rPr>
          <w:i/>
          <w:color w:val="000000"/>
          <w:sz w:val="26"/>
          <w:szCs w:val="26"/>
        </w:rPr>
        <w:t xml:space="preserve"> - Somente por deliberação do Plenário e quando o interesse público o exigir, poderá o recinto de reuniões da Câmara ser utilizado para fins estranhos à sua finalidade. Parágrafo único - A vedação prevista neste artigo, não se aplica quanto a realização de convenções municipais de partidos políticos, a requerimento, com antecedência mínima de três dias.". </w:t>
      </w:r>
      <w:r>
        <w:rPr>
          <w:color w:val="000000"/>
          <w:sz w:val="26"/>
          <w:szCs w:val="26"/>
        </w:rPr>
        <w:t>O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, Vereador Douglas Ávila, solicita a palavra e informa aos Vereadores que irá deferir o requerimento com a condição de que a data seja uma quarta-feira a partir das 14:00 hrs, para que não seja necessário a presença de servidores da Câmara fora do horário de expediente da casa, pergunta aos Vereadores se algum tem objeção, todos concordam. </w:t>
      </w:r>
      <w:r>
        <w:rPr>
          <w:b/>
          <w:i/>
          <w:color w:val="000000"/>
          <w:sz w:val="26"/>
          <w:szCs w:val="26"/>
        </w:rPr>
        <w:t xml:space="preserve">Colocado em discussão e votação o Requerimento foi aprovado por unanimidade de votos. </w:t>
      </w:r>
      <w:r>
        <w:rPr>
          <w:b/>
          <w:color w:val="000000"/>
          <w:sz w:val="26"/>
          <w:szCs w:val="26"/>
        </w:rPr>
        <w:t>O Secretário da Mesa Diretora Vereador Flávio Rodrigues Gouveia Júnior registra as discussões</w:t>
      </w:r>
      <w:r>
        <w:rPr>
          <w:color w:val="000000"/>
          <w:sz w:val="26"/>
          <w:szCs w:val="26"/>
        </w:rPr>
        <w:t>, as quais foram enviadas por e-mail em 24 de fevereiro de 2015, conforme transcrição a seguir:</w:t>
      </w:r>
      <w:r>
        <w:rPr>
          <w:i/>
          <w:color w:val="000000"/>
          <w:sz w:val="26"/>
          <w:szCs w:val="26"/>
        </w:rPr>
        <w:t xml:space="preserve"> "</w:t>
      </w:r>
      <w:r>
        <w:rPr>
          <w:i/>
          <w:sz w:val="26"/>
          <w:szCs w:val="26"/>
          <w:u w:val="single"/>
        </w:rPr>
        <w:t>Vereador inscrito para comunicações</w:t>
      </w:r>
      <w:r>
        <w:rPr>
          <w:i/>
          <w:sz w:val="26"/>
          <w:szCs w:val="26"/>
        </w:rPr>
        <w:t xml:space="preserve">: Vereador Luiz Roberto irá falar sobre a reforma do cômodo onde funcionava o SIAT, Vereador Luiz Roberto diz que juntamente com o Vereador Flávio Gouveia, esteve com o secretário de obras que afirmou que até a semana que vem serão terminados os trabalhos de reforma do local, que em poucos dias já será possível a transferência da Secretaria da Câmara para aquele local". </w:t>
      </w:r>
      <w:r>
        <w:rPr>
          <w:b/>
          <w:sz w:val="26"/>
          <w:szCs w:val="26"/>
          <w:u w:val="single"/>
        </w:rPr>
        <w:t>ORDEM DO DIA: Segunda discussão, votação nominal e redação final do Projeto de Lei Complementar nº 08/2014</w:t>
      </w:r>
      <w:r>
        <w:rPr>
          <w:sz w:val="26"/>
          <w:szCs w:val="26"/>
        </w:rPr>
        <w:t xml:space="preserve">, que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Complementar nº 4, de 17 de dezembro de 1991, que altera ao Código Tributário Municipal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; Quórum Maioria absoluta, Votação Nominal. Coloco em segunda discussão e votação nominal o Projeto de Lei Complementar nº 08/2014, farei a chamada dos Vereadores, assim que ouvir seu nome diga SIM para aprovar ou NÃO para rejeitar. Então o Projeto de Lei Complementar nº 08/2014 foi aprovado por unanimidade votos. Coloco em redação final o Projeto de Lei Complementar nº 08/2014, farei a chamada dos Vereadores, assim que ouvir seu nome diga SIM para aprovar ou NÃO para rejeitar. Então a redação final do Projeto de Lei Complementar nº 08/2014 aprovada por unanimidade votos. </w:t>
      </w:r>
      <w:r>
        <w:rPr>
          <w:b/>
          <w:sz w:val="26"/>
          <w:szCs w:val="26"/>
          <w:u w:val="single"/>
        </w:rPr>
        <w:t>Segunda discussão, votação simbólica e redação final do Projeto de Lei nº 65/2014</w:t>
      </w:r>
      <w:r>
        <w:rPr>
          <w:sz w:val="26"/>
          <w:szCs w:val="26"/>
        </w:rPr>
        <w:t xml:space="preserve">, que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sz w:val="26"/>
          <w:szCs w:val="26"/>
        </w:rPr>
        <w:t xml:space="preserve">”. </w:t>
      </w:r>
      <w:r>
        <w:rPr>
          <w:sz w:val="26"/>
          <w:szCs w:val="26"/>
        </w:rPr>
        <w:t xml:space="preserve">Impedidos de votar: Douglas, Beatriz e Adilson. Dessa forma, o Secretário da Mesa Diretora, Vereador </w:t>
      </w:r>
      <w:r>
        <w:rPr>
          <w:color w:val="000000"/>
          <w:sz w:val="26"/>
          <w:szCs w:val="26"/>
        </w:rPr>
        <w:t xml:space="preserve">Flávio Rodrigues Gouveia Júnior, </w:t>
      </w:r>
      <w:r>
        <w:rPr>
          <w:sz w:val="26"/>
          <w:szCs w:val="26"/>
        </w:rPr>
        <w:t>assume a Presidência desta Reunião</w:t>
      </w:r>
      <w:r>
        <w:rPr>
          <w:color w:val="000000"/>
          <w:sz w:val="26"/>
          <w:szCs w:val="26"/>
        </w:rPr>
        <w:t xml:space="preserve">, nomeando o Vereador Adilson Prado do Rosário, para Secretário </w:t>
      </w:r>
      <w:r>
        <w:rPr>
          <w:i/>
          <w:color w:val="000000"/>
          <w:sz w:val="26"/>
          <w:szCs w:val="26"/>
        </w:rPr>
        <w:t xml:space="preserve">Ad hoc </w:t>
      </w:r>
      <w:r>
        <w:rPr>
          <w:color w:val="000000"/>
          <w:sz w:val="26"/>
          <w:szCs w:val="26"/>
        </w:rPr>
        <w:t xml:space="preserve">durante a discussão dos </w:t>
      </w:r>
      <w:r>
        <w:rPr>
          <w:sz w:val="26"/>
          <w:szCs w:val="26"/>
        </w:rPr>
        <w:t xml:space="preserve">Projetos de Lei ns: 65/2014, 58/2014, 70/2014, 01/2015, 05/2015, 06/2015, 07/2015 e 08/2015. Quórum Maioria Simples, Votação Simbólica. Coloco em segunda discussão e votação simbólica o Projeto de Lei nº 65/2014, quem for a favor da aprovação permaneça sentado e os contrários que fiquem de pé. Então o Projeto de Lei nº 65/2014 foi aprovado pela unanimidade dos votantes. Coloco em redação final o Projeto de Lei nº 65/2014, quem for a favor da aprovação permaneça sentado e os contrários que fiquem de pé. Então a redação final do Projeto de Lei nº 65/2014 foi  aprovada pela unanimidade dos votantes. </w:t>
      </w:r>
      <w:r>
        <w:rPr>
          <w:b/>
          <w:sz w:val="26"/>
          <w:szCs w:val="26"/>
          <w:u w:val="single"/>
        </w:rPr>
        <w:t>Segunda discussão e votação simbólica do Projeto de Lei nº 58 e 70/2014</w:t>
      </w:r>
      <w:r>
        <w:rPr>
          <w:sz w:val="26"/>
          <w:szCs w:val="26"/>
        </w:rPr>
        <w:t xml:space="preserve">, que, respectivamente,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  <w:sz w:val="26"/>
          <w:szCs w:val="26"/>
        </w:rPr>
        <w:t xml:space="preserve">”. </w:t>
      </w:r>
      <w:r>
        <w:rPr>
          <w:sz w:val="26"/>
          <w:szCs w:val="26"/>
        </w:rPr>
        <w:t xml:space="preserve">Impedidos de votar: Douglas, Beatriz e Adilson. Quórum Maioria Simples, Votação Simbólica. Coloco em segunda discussão e votação simbólica os Projetos de Lei ns 58 e 70/2014, quem for a favor da aprovação permaneça sentado e os contrários que fiquem de pé. Então os Projetos de Lei ns 58 e 70/2014 foram rejeitados pela unanimidade dos votantes. </w:t>
      </w:r>
      <w:r>
        <w:rPr>
          <w:b/>
          <w:sz w:val="26"/>
          <w:szCs w:val="26"/>
          <w:u w:val="single"/>
        </w:rPr>
        <w:t>Parecer, única discussão, votação simbólica e redação final dos Projetos de Lei ns: 05, 06, 07 e 08/2015</w:t>
      </w:r>
      <w:r>
        <w:rPr>
          <w:sz w:val="26"/>
          <w:szCs w:val="26"/>
        </w:rPr>
        <w:t xml:space="preserve">, que, respectivamente, </w:t>
      </w:r>
      <w:r>
        <w:rPr>
          <w:i/>
          <w:sz w:val="26"/>
          <w:szCs w:val="26"/>
        </w:rPr>
        <w:t>"Concede revisão geral de remuneração e dá outras providências", " Concede revisão geral da remuneração dos servidores da Câmara Municipal de Areado/MG", " Concede revisão de subsídios dos agentes Políticos que menciona" e " Concede revisão de subsídios dos Vereadores</w:t>
      </w:r>
      <w:r>
        <w:rPr>
          <w:sz w:val="26"/>
          <w:szCs w:val="26"/>
        </w:rPr>
        <w:t xml:space="preserve">". Impedidos de votar: Douglas, Beatriz e Adilson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Quórum Maioria Simples, Votação Simbólica. O Presidente faz a leitura do Parecer. Coloco em discussão e votação o Parecer aos Projetos de Lei nº 05, 06, 07 e 08/2015, quem for a favor da aprovação permaneça sentado e os contrários que fiquem de pé. Então o Parecer aos Projetos de Lei nº 05, 06, 07 e 08/2015 foram aprovados pela unanimidade dos votantes. Coloco em única discussão e votação simbólica os Projetos de Lei nº 05, 06, 07 e 08/2015, quem for a favor da aprovação permaneça sentado e os contrários que fiquem de pé. Então os Projetos de Lei nº 05, 06, 07 e 08/2015 foram aprovados pela unanimidade dos votantes. Coloco em redação final os Projetos de Lei ns 05, 06, 07 e 08/2015, quem for a favor da aprovação permaneça sentado e os contrários que fiquem de pé. Então a redação final dos Projetos de Lei nº 05, 06, 07 e 08/2015 foram aprovadas pela unanimidade dos votantes. </w:t>
      </w:r>
      <w:r>
        <w:rPr>
          <w:b/>
          <w:sz w:val="26"/>
          <w:szCs w:val="26"/>
          <w:u w:val="single"/>
        </w:rPr>
        <w:t>Parecer, primeira discussão e votação do Projeto de Lei nº 01/201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que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sz w:val="26"/>
          <w:szCs w:val="26"/>
        </w:rPr>
        <w:t xml:space="preserve">”. </w:t>
      </w:r>
      <w:r>
        <w:rPr>
          <w:sz w:val="26"/>
          <w:szCs w:val="26"/>
        </w:rPr>
        <w:t>Impedidos de votar: Douglas, Beatriz e Adilson. Quórum Maioria Simples, Votação Simbólica. O Presidente faz a leitura do Parecer. Coloco em discussão e votação o Parecer ao Projeto de Lei nº 01/2015, quem for a favor da aprovação permaneça sentado e os contrários que fiquem de pé. Carlos Henrique diz que se aprovar o Projeto 01/2015, isto vai se tornar um ciclo vicioso, portanto opta pela rejeição do proj</w:t>
      </w:r>
      <w:bookmarkStart w:id="0" w:name="_GoBack"/>
      <w:bookmarkEnd w:id="0"/>
      <w:r>
        <w:rPr>
          <w:sz w:val="26"/>
          <w:szCs w:val="26"/>
        </w:rPr>
        <w:t xml:space="preserve">eto. Então o Parecer ao Projeto de Lei nº 01/2015 foi aprovado pela unanimidade dos votantes. Coloco em primeira discussão e votação simbólica o Projeto de Lei nº 01/2015, quem for a favor da aprovação permaneça sentado e os contrários que fiquem de pé. Então o Projeto de Lei nº 01/2015 foi rejeitado pela unanimidade dos votantes. </w:t>
      </w:r>
      <w:r>
        <w:rPr>
          <w:b/>
          <w:sz w:val="26"/>
          <w:szCs w:val="26"/>
          <w:u w:val="single"/>
        </w:rPr>
        <w:t>Parecer, primeira discussão e votação do Projeto de Lei nº 03/201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que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utoriza concessão de uso de bem público que menciona</w:t>
      </w:r>
      <w:r>
        <w:rPr>
          <w:i/>
          <w:sz w:val="26"/>
          <w:szCs w:val="26"/>
        </w:rPr>
        <w:t xml:space="preserve">”. </w:t>
      </w:r>
      <w:r>
        <w:rPr>
          <w:sz w:val="26"/>
          <w:szCs w:val="26"/>
        </w:rPr>
        <w:t xml:space="preserve">Quórum Maioria Simples, Votação Simbólica. O Presidente faz a leitura do Parecer. Coloco em discussão e votação o Parecer ao Projeto de Lei nº 03/2015, quem for a favor da aprovação permaneça sentado e os contrários que fiquem de pé. Então o Parecer ao Projeto de Lei nº 03/2015 foi aprovado  por unanimidade de votos. Coloco em primeira discussão e votação simbólica o Projeto de Lei nº 03/2015, quem for a favor da aprovação permaneça sentado e os contrários que fiquem de pé. Então o Projeto de Lei nº 03/2015 foi aprovado  por unanimidade de votos. Nada mais havendo a tratar, o Presidente declara encerrada a reunião, agradece a presença de cidadãos presentes, deixando os Vereadores convocados para a próxima e, também, para a audiência pública, que se realizará as 14h45m do dia 26 do corrente mês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35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ecretário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reado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1:00Z</dcterms:created>
  <dc:creator>C.M.AREADO</dc:creator>
  <dc:description/>
  <cp:keywords/>
  <dc:language>en-US</dc:language>
  <cp:lastModifiedBy>CamaraAreado</cp:lastModifiedBy>
  <cp:lastPrinted>2015-03-02T16:55:00Z</cp:lastPrinted>
  <dcterms:modified xsi:type="dcterms:W3CDTF">2015-03-02T20:15:00Z</dcterms:modified>
  <cp:revision>13</cp:revision>
  <dc:subject/>
  <dc:title>Ata da décima nona reunião ordinária, do primeiro período de sessão legislativa da Câmara Municipal de Areado,</dc:title>
</cp:coreProperties>
</file>